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  <w:t xml:space="preserve">UCHWAŁA Nr I/1/2014 </w:t>
        <w:br/>
        <w:t xml:space="preserve">RADY GMINY w Jasienicy Rosielnej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pl-PL"/>
        </w:rPr>
        <w:t xml:space="preserve">z dnia 1 grudnia 2014r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  <w:t xml:space="preserve">w sprawie wyboru Przewodniczącego Rady Gminy w Jasienicy Rosielnej 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Na podstawie art. 19 ust. 1 ustawy z dnia 8 marca 1990 r. o samorządzie gminnym (Dz. U. z 2013r. poz. 594 z późn. zm.),   po przeprowadzeniu głosowania tajnego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uchwala się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 xml:space="preserve">Stwierdza się wybór radnego  - pana  Stanisława Pająk  na Przewodniczącego Rady Gminy w Jasienicy Rosieln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ab/>
        <w:t xml:space="preserve">  § 2 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Protokół Komisji Skrutacyjnej stanowi załącznik do uchwały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ab/>
        <w:tab/>
        <w:t>Przewodniczący obrad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ab/>
        <w:tab/>
        <w:t xml:space="preserve">      Masłyk  Jan </w:t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535353"/>
          <w:sz w:val="17"/>
          <w:szCs w:val="17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Dragon Grzegorz</dc:creator>
  <dc:description/>
  <cp:keywords/>
  <dc:language>en-US</dc:language>
  <cp:lastModifiedBy>LENOVO USER</cp:lastModifiedBy>
  <cp:lastPrinted>2014-11-27T10:35:00Z</cp:lastPrinted>
  <dcterms:modified xsi:type="dcterms:W3CDTF">2014-12-04T12:22:00Z</dcterms:modified>
  <cp:revision>15</cp:revision>
  <dc:subject/>
  <dc:title/>
</cp:coreProperties>
</file>